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NFORMACION EVALUACION DE PROPUESTAS</w:t>
      </w:r>
    </w:p>
    <w:p>
      <w:pPr>
        <w:pStyle w:val="Normal"/>
        <w:jc w:val="center"/>
        <w:rPr/>
      </w:pPr>
      <w:r>
        <w:rPr>
          <w:rFonts w:cs="Arial" w:ascii="Arial" w:hAnsi="Arial"/>
          <w:b/>
          <w:i/>
          <w:sz w:val="22"/>
          <w:szCs w:val="22"/>
        </w:rPr>
        <w:t>INVITACION A COTIZAR No.005 DE 200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La Junta de Licitaciones y Contratos, sesión de la fecha y según Acta No.017 de 2007, aprueba los informes de evaluación jurídica, técnica y financiera de las propuestas presentadas con motivo de la Invitación a Cotizar No.005 de 2007 cuyo objeto es Contratar el servicio de vigilancia y seguridad para las Edificaciones, muebles y enseres ubicados en la ciudad de Popayán de propiedad de la Universidad del Cauca, localizados en: </w:t>
      </w:r>
      <w:r>
        <w:rPr>
          <w:rFonts w:cs="Arial" w:ascii="Arial" w:hAnsi="Arial"/>
          <w:sz w:val="22"/>
          <w:szCs w:val="22"/>
          <w:lang w:val="es-MX"/>
        </w:rPr>
        <w:t>Area de Edificios, Construcción y Mantenimiento; Faculta de Ciencias Naturales, Exactas y de la Educación; Edificio de Laboratorios, Edificio de Ingenierías, Edificio nuevo de Contaduría sector Pomona, Departamento de Morfología, Centro Docente Asistencial Alfonso López, Consultorio Jurídico, Facultad de Ciencias Agropecuarias Sector Las Guacas, Casa Caldas, Sede Santander de Quilichao, Edificio de Santo Domingo, Facultad de Ciencias de la salud.</w:t>
      </w:r>
      <w:r>
        <w:rPr>
          <w:rFonts w:cs="Arial" w:ascii="Arial" w:hAnsi="Arial"/>
          <w:sz w:val="22"/>
          <w:szCs w:val="22"/>
        </w:rPr>
        <w:t xml:space="preserve">  El servicio se prestará en el período comprendido entre el 01 de abril de 2007 hasta el 31 de diciembre de 2007, conforme las especificaciones técnicas de la invitación a cotiz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Se expide en Popayán, Ciudad Universitaria, 13 de marz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JUNTA DE LICITACIONES Y CONTRATOS DE LA UNIVERSIDAD DEL CA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headerReference w:type="first" r:id="rId4"/>
      <w:footerReference w:type="default" r:id="rId5"/>
      <w:footerReference w:type="first" r:id="rId6"/>
      <w:type w:val="nextPage"/>
      <w:pgSz w:w="12240" w:h="15840"/>
      <w:pgMar w:left="1247" w:right="1134" w:gutter="0" w:header="907" w:top="963"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Verdana" w:hAnsi="Verdana" w:cs="Verdana"/>
        <w:i/>
        <w:i/>
        <w:sz w:val="20"/>
        <w:szCs w:val="20"/>
      </w:rPr>
    </w:pPr>
    <w:r>
      <w:rPr>
        <w:rFonts w:cs="Verdana" w:ascii="Verdana" w:hAnsi="Verdana"/>
        <w:i/>
        <w:sz w:val="20"/>
        <w:szCs w:val="20"/>
      </w:rPr>
      <w:t>Continuación del Acta No.89 del 14 de agosto de 2006 de la Junta de Licitaciones y Contratos de la Universidad del Cau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both"/>
      <w:rPr>
        <w:rFonts w:ascii="Verdana" w:hAnsi="Verdana" w:cs="Verdana"/>
        <w:i/>
        <w:i/>
        <w:sz w:val="20"/>
        <w:szCs w:val="20"/>
      </w:rPr>
    </w:pPr>
    <w:r>
      <w:rPr>
        <w:rFonts w:cs="Verdana" w:ascii="Verdana" w:hAnsi="Verdan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29" w:leader="none"/>
        <w:tab w:val="right" w:pos="98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33:00Z</dcterms:created>
  <dc:creator>Personal Unicauca</dc:creator>
  <dc:description/>
  <cp:keywords/>
  <dc:language>en-US</dc:language>
  <cp:lastModifiedBy>Personal Unicauca</cp:lastModifiedBy>
  <dcterms:modified xsi:type="dcterms:W3CDTF">2007-03-13T22:41:00Z</dcterms:modified>
  <cp:revision>10</cp:revision>
  <dc:subject/>
  <dc:title> </dc:title>
</cp:coreProperties>
</file>